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Line V1.0 by Chris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command will extract a specified line from a text file.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seful for batch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 needs Kick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 [FROM] filename [LINENUM] line [NO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 the  textfile  that  contains  multiple 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line specifies the number of the line to be extracted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the first line in the file. If the number exceed the number 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, an errorcode of 10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NOLF parameter ommitts  the  ending  line  feed  characte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(04-Jul-96):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s 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ris@sixpack.pfal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